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金溪县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公开招聘教师面试（片断教学）评分标准</w:t>
      </w:r>
    </w:p>
    <w:p>
      <w:pPr>
        <w:pStyle w:val="Normal"/>
        <w:widowControl/>
        <w:shd w:fill="FFFFFF" w:val="clear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ascii="simsun;Constantia" w:hAnsi="simsun;Constantia" w:cs="宋体;SimSun"/>
          <w:color w:val="000000"/>
          <w:kern w:val="0"/>
          <w:sz w:val="27"/>
          <w:szCs w:val="27"/>
        </w:rPr>
        <w:t>编号：</w:t>
      </w:r>
      <w:r>
        <w:rPr>
          <w:rFonts w:ascii="simsun;Constantia" w:hAnsi="simsun;Constantia" w:cs="宋体;SimSun"/>
          <w:color w:val="000000"/>
          <w:kern w:val="0"/>
          <w:sz w:val="27"/>
          <w:szCs w:val="27"/>
          <w:u w:val="single"/>
        </w:rPr>
        <w:t>                       </w:t>
      </w:r>
      <w:r>
        <w:rPr>
          <w:rFonts w:ascii="simsun;Constantia" w:hAnsi="simsun;Constantia" w:cs="宋体;SimSun"/>
          <w:color w:val="000000"/>
          <w:kern w:val="0"/>
          <w:sz w:val="27"/>
          <w:szCs w:val="27"/>
        </w:rPr>
        <w:t>    课题：</w:t>
      </w:r>
      <w:r>
        <w:rPr>
          <w:rFonts w:ascii="simsun;Constantia" w:hAnsi="simsun;Constantia" w:cs="宋体;SimSun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44"/>
        <w:gridCol w:w="1549"/>
        <w:gridCol w:w="718"/>
        <w:gridCol w:w="719"/>
        <w:gridCol w:w="718"/>
        <w:gridCol w:w="719"/>
        <w:gridCol w:w="719"/>
        <w:gridCol w:w="802"/>
      </w:tblGrid>
      <w:tr>
        <w:trPr>
          <w:trHeight w:val="41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指标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评价因素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满分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评估等级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-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-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-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-0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．符合课程标准和教学要求，关注学情，目标明确、具体、可操作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．能正确认识所选片段在教材中的地位、作用，教学整体设计重点突出、难易适度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科学选择和处理教学内容，善于启发引导，突出重点，突破难点，教学容量适当，教学手段选择恰当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内容正确，讲解无误，结构合理（符合认知规律），层次清楚（思路清晰）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习情境创设合理，活动或训练安排恰当，通过教师口授方式体现学生自主学习的时间及合作交往的机会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学过程能注重学生学习思想与方法的指导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．学生在良好的学习情境中能积极、主动地学习，在掌握知识的同时，相关能力得到了锻炼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态自然亲切，具有亲和力和较强的应变能力，仪容仪表端庄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语言准确、简练、流畅，声音宏亮，有感染力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书写端正、规范，板书设计合理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总评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5-10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70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签名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5-8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70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0-7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370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01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1"/>
              <w:jc w:val="center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以下）</w:t>
            </w:r>
          </w:p>
        </w:tc>
        <w:tc>
          <w:tcPr>
            <w:tcW w:w="370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Constantia" w:hAnsi="simsun;Constanti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备注：打总分即可，总分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8:00Z</dcterms:created>
  <dc:creator>User</dc:creator>
  <dc:description/>
  <cp:keywords/>
  <dc:language>en-US</dc:language>
  <cp:lastModifiedBy>User</cp:lastModifiedBy>
  <dcterms:modified xsi:type="dcterms:W3CDTF">2016-07-20T10:28:00Z</dcterms:modified>
  <cp:revision>1</cp:revision>
  <dc:subject/>
  <dc:title>金溪县2016年公开招聘教师面试（片断教学）评分标准</dc:title>
</cp:coreProperties>
</file>