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</w:rPr>
        <w:t>衢州市衢江区教育局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</w:rPr>
        <w:t>关于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</w:rPr>
        <w:t>年城区学校教师选调笔试的通知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中小学、幼儿园及各位报考教师：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我区城区学校教师选调报名已结束，现将笔试的有关事项通知如下：</w:t>
      </w:r>
    </w:p>
    <w:p>
      <w:pPr>
        <w:pStyle w:val="Normal"/>
        <w:snapToGrid w:val="false"/>
        <w:spacing w:lineRule="auto" w:line="312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选调学科的调整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因小学音乐报名人数不足，经研究，小学音乐暂不选调。具体见下表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085"/>
        <w:gridCol w:w="1085"/>
        <w:gridCol w:w="1085"/>
        <w:gridCol w:w="1086"/>
        <w:gridCol w:w="1086"/>
        <w:gridCol w:w="1086"/>
        <w:gridCol w:w="1086"/>
      </w:tblGrid>
      <w:tr>
        <w:trPr>
          <w:trHeight w:val="5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5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4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</w:tbl>
    <w:p>
      <w:pPr>
        <w:pStyle w:val="Normal"/>
        <w:snapToGrid w:val="false"/>
        <w:spacing w:lineRule="auto" w:line="312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笔试时间及地点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笔试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:00-11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笔试地点：衢江区第一初中。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场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符合条件的报名教师持本人有效身份证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到指定考场参加考试，开考前未到的视作自动放弃。考场及座位安排见附件。请相关学校及时通知到参考教师本人，区教育局不再另外通知。</w:t>
      </w:r>
    </w:p>
    <w:p>
      <w:pPr>
        <w:pStyle w:val="Normal"/>
        <w:snapToGrid w:val="false"/>
        <w:spacing w:lineRule="auto" w:line="312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联系人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区教育局人事科叶文喜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389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682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衢江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城区学校教师选调笔试试场安排表</w:t>
      </w:r>
    </w:p>
    <w:p>
      <w:pPr>
        <w:pStyle w:val="Normal"/>
        <w:spacing w:lineRule="auto" w:line="192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192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            　  　　     </w:t>
      </w:r>
      <w:r>
        <w:rPr>
          <w:rFonts w:ascii="仿宋_GB2312" w:hAnsi="仿宋_GB2312" w:eastAsia="仿宋_GB2312"/>
          <w:sz w:val="30"/>
          <w:szCs w:val="30"/>
        </w:rPr>
        <w:t>衢州市衢江区教育局</w:t>
      </w:r>
    </w:p>
    <w:p>
      <w:pPr>
        <w:pStyle w:val="Normal"/>
        <w:spacing w:lineRule="auto" w:line="1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　　　      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19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衢江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城区学校教师选调笔试试场安排表</w:t>
      </w:r>
    </w:p>
    <w:p>
      <w:pPr>
        <w:pStyle w:val="Normal"/>
        <w:spacing w:lineRule="auto" w:line="19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8"/>
        <w:gridCol w:w="1218"/>
        <w:gridCol w:w="1554"/>
        <w:gridCol w:w="1525"/>
        <w:gridCol w:w="2974"/>
      </w:tblGrid>
      <w:tr>
        <w:trPr>
          <w:tblHeader w:val="true"/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座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燕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方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云芬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家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文英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莲花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丽飞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莲花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正龙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峡川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横路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闪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泽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隋凤华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有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莲花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丽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方初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吾晓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后溪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磊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莲花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嘉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方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巧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婵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家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露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仁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廿里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梅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方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凤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丽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怡欣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莲花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春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洲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廿里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旺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春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洲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慧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泽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红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石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梦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溪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莲花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景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溪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宇曙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方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红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方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萤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方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海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雯琪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旺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燕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莉霞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金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家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毛光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方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方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文琪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富晓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洲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倪小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旺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丽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泽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扬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方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肖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素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旺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涛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洲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莉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旺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上午</w:t>
            </w:r>
            <w:r>
              <w:rPr>
                <w:rFonts w:eastAsia="仿宋_GB2312" w:cs="仿宋" w:ascii="仿宋_GB2312" w:hAnsi="仿宋_GB2312"/>
                <w:szCs w:val="21"/>
              </w:rPr>
              <w:t>9:00-11:00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9:00Z</dcterms:created>
  <dc:creator>user</dc:creator>
  <dc:description/>
  <cp:keywords/>
  <dc:language>en-US</dc:language>
  <cp:lastModifiedBy>微软用户</cp:lastModifiedBy>
  <cp:lastPrinted>2016-07-20T12:30:00Z</cp:lastPrinted>
  <dcterms:modified xsi:type="dcterms:W3CDTF">2016-07-20T15:09:00Z</dcterms:modified>
  <cp:revision>2</cp:revision>
  <dc:subject/>
  <dc:title>衢州市衢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