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0"/>
        <w:gridCol w:w="990"/>
        <w:gridCol w:w="900"/>
      </w:tblGrid>
      <w:tr>
        <w:trPr/>
        <w:tc>
          <w:tcPr>
            <w:tcW w:w="130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《浙江省教育厅办公室关于做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小学全科及中学紧缺学科教师定向培养招生工作的通知》（浙教办师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及县教育局、县人力资源和社会保障局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龙游县小学教育专业教师定向培养招生公告》规定，第二批提前计划定向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），经组织面试、体检合格。现将入围定向培养人员予以公示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80"/>
            </w:tblGrid>
            <w:tr>
              <w:trPr/>
              <w:tc>
                <w:tcPr>
                  <w:tcW w:w="130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8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3080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一、 入围人员：</w:t>
                        </w:r>
                      </w:p>
                      <w:tbl>
                        <w:tblPr>
                          <w:tblW w:w="1171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35"/>
                          <w:gridCol w:w="1270"/>
                          <w:gridCol w:w="1060"/>
                          <w:gridCol w:w="1333"/>
                          <w:gridCol w:w="1732"/>
                          <w:gridCol w:w="2510"/>
                          <w:gridCol w:w="1075"/>
                        </w:tblGrid>
                        <w:tr>
                          <w:trPr/>
                          <w:tc>
                            <w:tcPr>
                              <w:tcW w:w="273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科类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定向地区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户籍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报考学校及专业名称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16330866110234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张宇晴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文科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户籍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衢州学院小学教育（师范）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1633086611021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尹润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文科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户籍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衢州学院小学教育（师范）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1633086611007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张鹏飞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文科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户籍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衢州学院小学教育（师范）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16330866150761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林晨蕾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理科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户籍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衢州学院小学教育（师范）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16330866150459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苏心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理科</w:t>
                              </w:r>
                            </w:p>
                          </w:tc>
                          <w:tc>
                            <w:tcPr>
                              <w:tcW w:w="1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龙游县户籍</w:t>
                              </w:r>
                            </w:p>
                          </w:tc>
                          <w:tc>
                            <w:tcPr>
                              <w:tcW w:w="251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7"/>
                                  <w:szCs w:val="27"/>
                                </w:rPr>
                                <w:t>衢州学院小学教育（师范）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二、有关要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在公示期限内，任何单位和个人均可通过来信、来电、来访的形式，向县教育局反映公示对象存在的问题。以单位名义反映问题的应加盖公章。以个人名义反映问题的提倡署报本人真实姓名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反映问题要坚持实事求是的原则，反对借机诽谤诬告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公示时间：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日起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日止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 xml:space="preserve">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公示联系科室：县教育局人事科，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7024220 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县纪委派驻第十四纪检组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7020100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 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龙游县教育局      龙游县人力资源和社会保障局</w:t>
                        </w:r>
                      </w:p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20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7"/>
                            <w:szCs w:val="27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7"/>
                            <w:szCs w:val="27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0"/>
      </w:tblGrid>
      <w:tr>
        <w:trPr/>
        <w:tc>
          <w:tcPr>
            <w:tcW w:w="14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10053"/>
      </w:tblGrid>
      <w:tr>
        <w:trPr>
          <w:trHeight w:val="660" w:hRule="atLeast"/>
        </w:trPr>
        <w:tc>
          <w:tcPr>
            <w:tcW w:w="4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1:00Z</dcterms:created>
  <dc:creator>微软用户</dc:creator>
  <dc:description/>
  <cp:keywords/>
  <dc:language>en-US</dc:language>
  <cp:lastModifiedBy>微软用户</cp:lastModifiedBy>
  <dcterms:modified xsi:type="dcterms:W3CDTF">2016-07-19T12:41:00Z</dcterms:modified>
  <cp:revision>1</cp:revision>
  <dc:subject/>
  <dc:title> 根据《浙江省教育厅办公室关于做好2016年小学全科及中学紧缺学科教师定向培养招生工作的通知》（浙教办师〔2016〕69号及县教育局、县人力资源和社会保障局《2016年龙游县小学教育专业教师定向培养招生公告》规定，第二批提前计划定向培养5名（文科3名，理科2名），经组织面试、体检合格</dc:title>
</cp:coreProperties>
</file>