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芦山县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年公开考试招聘学校教师考试总成绩及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进入体检人员名单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75"/>
        <w:gridCol w:w="990"/>
        <w:gridCol w:w="974"/>
        <w:gridCol w:w="1005"/>
        <w:gridCol w:w="1050"/>
        <w:gridCol w:w="1095"/>
        <w:gridCol w:w="1095"/>
        <w:gridCol w:w="885"/>
        <w:gridCol w:w="102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折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折合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应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巧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韩梦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妍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7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陆红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晓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熊浚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巫梦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明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玲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代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燕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文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孟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雨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浩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海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彦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尹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巨雪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宋发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林茜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丽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渝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彭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辛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静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雪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春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文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思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东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堂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春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竹玉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春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石慧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彭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熊燕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谭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永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彭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瞿佳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晓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燕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启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吕周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彭荟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汪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璐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长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研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蔡李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罗雨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绍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乐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汪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欧文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岳秋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显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潘淑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中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虹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元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健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阮方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吉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桂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乐阳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雪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骆学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国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寇进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跃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思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代春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玉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牟茗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齐明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建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3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康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昌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梁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贝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顺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中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林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雪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7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正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4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光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家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兴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8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曹炳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进入体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637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7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left="-199" w:firstLine="201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5:00Z</dcterms:created>
  <dc:creator>hp</dc:creator>
  <dc:description/>
  <dc:language>en-US</dc:language>
  <cp:lastModifiedBy>Administrator</cp:lastModifiedBy>
  <cp:lastPrinted>2016-07-18T11:09:00Z</cp:lastPrinted>
  <dcterms:modified xsi:type="dcterms:W3CDTF">2016-07-18T09:45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