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75"/>
        <w:gridCol w:w="1175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510" w:hRule="atLeast"/>
        </w:trPr>
        <w:tc>
          <w:tcPr>
            <w:tcW w:w="13623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  <w:szCs w:val="40"/>
              </w:rPr>
              <w:t>附表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40"/>
                <w:szCs w:val="40"/>
              </w:rPr>
              <w:t>年枫桥街道公立小学、幼儿园代课教师需求一览表</w:t>
            </w:r>
          </w:p>
        </w:tc>
      </w:tr>
      <w:tr>
        <w:trPr>
          <w:trHeight w:val="51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49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新招聘代课教师需求（人数与学科）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电脑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特教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枫桥中心小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71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枫桥实验小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白马涧小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 xml:space="preserve">公立幼儿园     （含新建）    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HTML1">
    <w:name w:val="HTML 引文"/>
    <w:basedOn w:val="Style14"/>
    <w:qFormat/>
    <w:rPr>
      <w:i w:val="false"/>
      <w:color w:val="008000"/>
    </w:rPr>
  </w:style>
  <w:style w:type="character" w:styleId="Text1">
    <w:name w:val="text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13:00Z</dcterms:created>
  <dc:creator>zhou.d</dc:creator>
  <dc:description/>
  <cp:keywords/>
  <dc:language>en-US</dc:language>
  <cp:lastModifiedBy>zhou.d</cp:lastModifiedBy>
  <cp:lastPrinted>2016-07-19T11:12:00Z</cp:lastPrinted>
  <dcterms:modified xsi:type="dcterms:W3CDTF">2016-07-19T05:13:00Z</dcterms:modified>
  <cp:revision>2</cp:revision>
  <dc:subject/>
  <dc:title>  　　　　　苏州新区枫桥街道所属小学、幼儿园非在编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