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宋体;SimSun"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Verdana" w:hAnsi="Verdana"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Verdana" w:hAnsi="Verdana" w:cs="宋体;SimSun"/>
          <w:b/>
          <w:bCs/>
          <w:color w:val="333333"/>
          <w:kern w:val="0"/>
          <w:sz w:val="48"/>
          <w:szCs w:val="48"/>
        </w:rPr>
        <w:t>评分标准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（微型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学科（岗位）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 xml:space="preserve">: 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  <w:u w:val="single"/>
        </w:rPr>
        <w:t xml:space="preserve">                         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4"/>
        <w:gridCol w:w="5040"/>
        <w:gridCol w:w="936"/>
        <w:gridCol w:w="864"/>
        <w:gridCol w:w="756"/>
      </w:tblGrid>
      <w:tr>
        <w:trPr>
          <w:trHeight w:val="7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面试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目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分标准及评分要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终评得分</w:t>
            </w:r>
          </w:p>
        </w:tc>
      </w:tr>
      <w:tr>
        <w:trPr>
          <w:trHeight w:val="6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切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选材新颖，衔接自然，方法新颖；引导注意，自然入题；</w:t>
            </w:r>
            <w:r>
              <w:rPr>
                <w:bCs/>
                <w:sz w:val="24"/>
                <w:szCs w:val="24"/>
              </w:rPr>
              <w:t>知识点衔接恰当、准确、迅速，切入课题方法独特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讲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围绕教学目的，重点突出，难易得当；知识准确、科学，无知识性错误；思路清晰、语言精练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结构合理，层次清楚，环节过渡科学、自然、有序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教学组织形式选择恰当，过程注意面向全体，体现学生的主动参与和能力培养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问题引领教学过程，提问方式能启发学生思维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方法手段灵活，充分调动学生参与，体现课改新理念、新思想，注重反馈信息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课后小结紧扣内容，注重学科方法，简洁明快，不拖泥带水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教态亲切自然，语言准确规范，富有感染力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板书规范，版面简、快、美观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印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</w:rPr>
              <w:t>显现教学机智，具有独特风格，彰显创造性和创新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1:00Z</dcterms:created>
  <dc:creator>Administrator</dc:creator>
  <dc:description/>
  <cp:keywords/>
  <dc:language>en-US</dc:language>
  <cp:lastModifiedBy>TTLD</cp:lastModifiedBy>
  <dcterms:modified xsi:type="dcterms:W3CDTF">2016-07-16T04:01:00Z</dcterms:modified>
  <cp:revision>4</cp:revision>
  <dc:subject/>
  <dc:title>评委用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