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560"/>
        <w:gridCol w:w="67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岗位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参加人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毕慧丽、董正娜、胡永瑞、刘丹、刘文培、秦贞燕、滕霞飞、解晓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陈馨然、李月、刘海洋、苏琳、王国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高娜、刘凤芹、刘伉伉、乔丽娟、孙玉丰、王书海、张淋淋、朱传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李可如、秦磊、王诗涵、王文文、王玉玲、易方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辅导员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陈波、葛金松、李振粉、卢玉芝、刘萌、孟祥沙、王霞、肖婷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附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房海静、高娟、郭淑艳、李美佳、李强、李伟伟、宁微微、任丽、王晨晨、徐冉、颜琳琳、杨小丽、赵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附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曹冉、郭瑞新、蒋歌、孔洋、李高清、刘贝贝、王晶、王倩、王雪、汪晗、温腾、吴锐、辛文、于为漫、张亚辉、张忠娇、周长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5:17:00Z</dcterms:created>
  <dc:creator>User</dc:creator>
  <dc:description/>
  <cp:keywords/>
  <dc:language>en-US</dc:language>
  <cp:lastModifiedBy>User</cp:lastModifiedBy>
  <dcterms:modified xsi:type="dcterms:W3CDTF">2016-07-16T05:17:00Z</dcterms:modified>
  <cp:revision>1</cp:revision>
  <dc:subject/>
  <dc:title>岗位名称</dc:title>
</cp:coreProperties>
</file>