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（一）事业单位面试分组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一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64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90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丹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创新社会管理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规宣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9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创新社会管理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规宣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1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尚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创新社会管理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规宣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7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延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综合执法大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资执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8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白晓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综合执法大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资执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8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亚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综合执法大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资执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7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综合执法大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资执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8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荣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综合执法大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资执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7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锦聪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综合执法大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资执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3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景艳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福利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3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福利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3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焦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福利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黎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漫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炳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1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青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佩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文静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解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丹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穆思思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1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玲玲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9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二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10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君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目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1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鹏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目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1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目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5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怡雯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政财务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5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永山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政财务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6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政财务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6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飞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政财务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7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一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政财务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5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政财务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82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利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新永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8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灵菲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8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柳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8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开曼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8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闫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0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文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慧云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1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歆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佳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2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露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8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海燕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92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睿琪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三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601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聪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路管理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政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6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4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秘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路管理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政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5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雅欣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路管理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政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4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怡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路管理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政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5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路管理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政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6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路管理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政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4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承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乡居民养老经办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费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1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乡居民养老经办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费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3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叙良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乡居民养老经办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费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3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轩凯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乡居民养老经办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费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3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淼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乡居民养老经办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费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43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乡居民养老经办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费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富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耀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剑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0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鑫怡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创波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云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建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2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代向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四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13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洁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技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2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锦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技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1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技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21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炳兴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蔬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技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0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任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工程质量监督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程检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工程质量监督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程检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0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世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工程质量监督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程检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0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路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小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淑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2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文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江鑫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1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康静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燕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瑞云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闫红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1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庞颖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然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技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技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7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下午第一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42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旭红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4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亚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6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鸿毅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5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乐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5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4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欢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开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8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伊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8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西周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8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志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8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利勤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82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8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秀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2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蓉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文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蓓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媛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亚锋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帅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芳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菲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生服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下午第二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91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玉琼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2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0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29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0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玉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宇飞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0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文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3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祥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3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晓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聪聪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佳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3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2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琪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7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庆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俊娴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小静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郝冬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2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7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普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飞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62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0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下午第三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11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靖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4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晓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1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洲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艳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亮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32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利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街道办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4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保建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穆凯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闫凯飞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呼青青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2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亮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段晶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2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思洋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大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侯宇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欢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柴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32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航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40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5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穆磊超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下午第四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3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680"/>
        <w:gridCol w:w="1140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00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凯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4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苗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9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鹏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9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9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欣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2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景宁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1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庆华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6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海航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52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丹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4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狄凯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4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珂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8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青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3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艳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2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靳艳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02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3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颜永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解丽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3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齐欢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7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金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30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萍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0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鹏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0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贾西伟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3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洋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82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5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郝西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6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穆晶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卫超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081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宇飞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1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战亮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6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0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敬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12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燕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7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芳媛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3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5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宇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116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倩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镇政府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（二）中小学幼儿园面试分组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一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86"/>
        <w:gridCol w:w="3708"/>
        <w:gridCol w:w="1107"/>
      </w:tblGrid>
      <w:tr>
        <w:trPr>
          <w:trHeight w:val="3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0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淡珊珊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汶磊亮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0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漫蓁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1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莎莎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1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满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欣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媛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琛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1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雅雯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航宇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拜富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4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平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2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寇登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苏伟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2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博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3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婷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二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1"/>
        <w:gridCol w:w="3709"/>
        <w:gridCol w:w="1106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71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鹏刚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1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辛青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70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敏娜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5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新苗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6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梅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70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瑜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2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曦桐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白文娟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1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秋燕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0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璐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2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培琪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2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超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02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盼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9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立荣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00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严辉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上午第三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4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1"/>
        <w:gridCol w:w="3709"/>
        <w:gridCol w:w="1106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92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岳慧慧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6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婷婷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6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霖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4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妍琼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12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金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凌子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3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祁卓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3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翠鸽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42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川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7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迪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40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银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72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盟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42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月妮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82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珍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萍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6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金川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82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苗苗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鲍曼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50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权亚雯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92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香雪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92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鲁冯洁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5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边甜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81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邱明月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0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苗丽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胜芳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3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11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槐静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0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莉莉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0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郗媛媛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2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婷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7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牛晓梦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10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琼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3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明峰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9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亚妮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7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娜娜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9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翟欣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2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文静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1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周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1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晓洁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6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雪虹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1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鑫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3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媛媛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4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丹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8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森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050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会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下午第一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9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1"/>
        <w:gridCol w:w="3709"/>
        <w:gridCol w:w="1106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82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雨舒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3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9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穆珊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8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瑞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90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闫晓云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7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调红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72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槐超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0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巨珍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00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利利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洁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2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瑞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0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红娜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1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梅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婷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晓玉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婷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2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乐乐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2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媛媛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0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婷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11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阿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、下午第二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人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1"/>
        <w:gridCol w:w="3709"/>
        <w:gridCol w:w="1106"/>
      </w:tblGrid>
      <w:tr>
        <w:trPr>
          <w:trHeight w:val="36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2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慧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0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媛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静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0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冰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0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姗姗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莹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0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白延芳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3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洋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3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薇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3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亚丽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3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祝红霞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3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洋菲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0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江妮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4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小芳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3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权凯歌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50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索妮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60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珍珍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402261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鑫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0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58Z</dcterms:created>
  <dc:creator/>
  <dc:description/>
  <dc:language>en-US</dc:language>
  <cp:lastModifiedBy>Administrator</cp:lastModifiedBy>
  <dcterms:modified xsi:type="dcterms:W3CDTF">2015-01-21T05:32:36Z</dcterms:modified>
  <cp:revision>0</cp:revision>
  <dc:subject/>
  <dc:title>（一）事业单位面试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