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附：</w:t>
      </w:r>
      <w:r>
        <w:rPr>
          <w:rFonts w:eastAsia="Calibri"/>
        </w:rPr>
        <w:t xml:space="preserve">    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43"/>
        <w:gridCol w:w="1369"/>
        <w:gridCol w:w="850"/>
        <w:gridCol w:w="1245"/>
        <w:gridCol w:w="1020"/>
        <w:gridCol w:w="900"/>
        <w:gridCol w:w="804"/>
      </w:tblGrid>
      <w:tr>
        <w:trPr>
          <w:trHeight w:val="735" w:hRule="atLeast"/>
        </w:trPr>
        <w:tc>
          <w:tcPr>
            <w:tcW w:w="9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8"/>
                <w:szCs w:val="3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8"/>
                <w:szCs w:val="38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8"/>
                <w:szCs w:val="38"/>
                <w:lang w:bidi="ar"/>
              </w:rPr>
              <w:t>年黄梅县农村义务教育学校教师招聘考生成绩表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折算后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折算后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楚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6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204013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沙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2807145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梦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玉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23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刘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50502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洪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丹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23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9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婉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20401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丽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2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锦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世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110200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文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127019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7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90601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晓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50502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204012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1020401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志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5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5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小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204015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132015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6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132016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132013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5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204016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132016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高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20506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9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8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柳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1102004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20204016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20401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思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2040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08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怀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09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2040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2040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0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1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13101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08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青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013100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3110200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8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4110201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思想品德（政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4110201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思想品德（政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4020402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思想品德（政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银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4110201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思想品德（政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留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4110201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思想品德（政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1102013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都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01320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110201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午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020402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潜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0204025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6110201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0204026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沈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6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013101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7110201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智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1102016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仲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0204027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0204028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1102016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泽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110201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慧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080204027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6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慧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19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9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凤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013101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5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71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宛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0131017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1102019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.4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7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俊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10131016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45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蓓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9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01310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23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文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205078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73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独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一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020403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95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2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45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宝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211020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2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海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7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赛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6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7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6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3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3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8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4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细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1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晓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晓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刘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5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2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幼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8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5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欣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303045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淑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3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5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袁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4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9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3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子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8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江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70100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9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4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天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9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宛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慧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梦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4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14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6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4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2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2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定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秀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5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1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4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登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辰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205015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容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周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4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8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7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4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智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洁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久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淑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9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杰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7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003009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京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1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2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8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迪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6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7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3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207006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飞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6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6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8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3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凯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6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相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1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5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足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1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5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志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011400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佳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7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7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素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0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24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伟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11103014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.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思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7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6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1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207023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和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5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6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苗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倩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若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琚雅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3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6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70100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7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陈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4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20702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280707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5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慧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宛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3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小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207024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敏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8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丹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4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8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5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舒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9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敏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6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5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婷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6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4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3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书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东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20702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洪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5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2807088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7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珊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秀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4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9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4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9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赛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9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8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景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20702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4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4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8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30307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玉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0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5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晓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7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940100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1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腾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0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琴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8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0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4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井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5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恒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0127017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2110303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6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盛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11402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4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4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4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1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思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4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春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114028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洁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20400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以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84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秋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20400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3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48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3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丽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6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9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亚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4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6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4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勇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6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9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0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4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3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204008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亦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5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2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8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艳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110305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76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030701006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16 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12:00Z</dcterms:created>
  <dc:creator>Administrator</dc:creator>
  <dc:description/>
  <dc:language>en-US</dc:language>
  <cp:lastModifiedBy>microsoft</cp:lastModifiedBy>
  <cp:lastPrinted>2016-07-10T08:42:00Z</cp:lastPrinted>
  <dcterms:modified xsi:type="dcterms:W3CDTF">2016-07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