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</w:rPr>
        <w:t>附件二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保靖县城区学校公开遴选教师考核量化评分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被考核对象：</w:t>
      </w:r>
      <w:r>
        <w:rPr>
          <w:rFonts w:ascii="仿宋_GB2312" w:hAnsi="仿宋_GB2312" w:eastAsia="仿宋_GB2312"/>
          <w:b/>
          <w:sz w:val="36"/>
        </w:rPr>
        <w:t xml:space="preserve">      </w:t>
      </w:r>
      <w:r>
        <w:rPr>
          <w:rFonts w:ascii="仿宋_GB2312" w:hAnsi="仿宋_GB2312" w:eastAsia="仿宋_GB2312"/>
          <w:b/>
          <w:sz w:val="36"/>
        </w:rPr>
        <w:t xml:space="preserve">       </w:t>
      </w:r>
      <w:r>
        <w:rPr>
          <w:rFonts w:ascii="仿宋_GB2312" w:hAnsi="仿宋_GB2312" w:eastAsia="仿宋_GB2312"/>
          <w:b/>
          <w:sz w:val="36"/>
        </w:rPr>
        <w:t xml:space="preserve">     </w:t>
      </w:r>
      <w:r>
        <w:rPr>
          <w:rFonts w:ascii="仿宋_GB2312" w:hAnsi="仿宋_GB2312" w:eastAsia="仿宋_GB2312"/>
          <w:b/>
          <w:sz w:val="36"/>
        </w:rPr>
        <w:t>考核人员</w:t>
      </w:r>
      <w:r>
        <w:rPr>
          <w:rFonts w:eastAsia="仿宋_GB2312" w:ascii="仿宋_GB2312" w:hAnsi="仿宋_GB2312"/>
          <w:b/>
          <w:sz w:val="36"/>
        </w:rPr>
        <w:t xml:space="preserve">:               </w:t>
      </w:r>
      <w:r>
        <w:rPr>
          <w:rFonts w:eastAsia="仿宋_GB2312" w:ascii="仿宋_GB2312" w:hAnsi="仿宋_GB2312"/>
          <w:b/>
          <w:sz w:val="36"/>
        </w:rPr>
        <w:t xml:space="preserve"> 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 xml:space="preserve"> 月 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567"/>
        <w:gridCol w:w="5556"/>
        <w:gridCol w:w="629"/>
        <w:gridCol w:w="540"/>
      </w:tblGrid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农村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在农村中小学校工作，每满一年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（不超过权重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担任班主任或学校中层及以上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期担任班主任或学校中层及以上干部的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一个学期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不体现负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教育教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和课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</w:t>
            </w:r>
            <w:r>
              <w:rPr>
                <w:sz w:val="18"/>
              </w:rPr>
              <w:t>教育行政主管部门（师训、电教仪器站、教育学会、教科所院）组织评选获奖，①论文获奖，国家级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省级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、州级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、县级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②课题结题，国家级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省级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、州级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、县级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（①②两项同时获奖，同时记分，得分不超过权重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</w:t>
            </w:r>
            <w:r>
              <w:rPr>
                <w:sz w:val="18"/>
              </w:rPr>
              <w:t>辅导学生参加教育行政主管部门（师训、电教仪器站、教育学会、教科所院）组织的竞赛获奖，省级及以上每人次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、州级每人次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、县级每人次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（得分不超过权重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竞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</w:t>
            </w:r>
            <w:r>
              <w:rPr>
                <w:sz w:val="18"/>
              </w:rPr>
              <w:t>参加教育部门举办的优质课竞赛获奖，省级及以上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、州级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、县级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（不累积记分，得分不超过权重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sz w:val="18"/>
              </w:rPr>
              <w:t>年度考核获三个优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两个优记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，一个优记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三年内考核结论均为合格者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质量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</w:t>
            </w:r>
            <w:r>
              <w:rPr>
                <w:sz w:val="18"/>
              </w:rPr>
              <w:t>参加州县级质量检测的，按州县级质量检测成绩记分：所任班级（以最好一次）学科综合成绩在全县同类学校班级排名，第一名记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每后一名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若所任班级（以最差一次）学科综合成绩在全县同类学校班级排名倒数后三名者，在最好一次成绩得分基础上，倒数第一名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倒数第二名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倒数第三名减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。没有参加州县级质量检测的，按校级期末质量检测班级学科合格率记分：所任班级（以最高一次）学科合格率达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记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，每低一个百分点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若所任教班级（以最低一次）学科合格率低于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，在最高一次学科合格率得分基础上，每低一个百分点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只参加一次州县级质量检测的，参照校级质量检测减分办法第二类减分。（不累积记分，不体现负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励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被</w:t>
            </w:r>
            <w:r>
              <w:rPr>
                <w:sz w:val="18"/>
              </w:rPr>
              <w:t>教育行政主管部门或人民政府授予“优秀教师”、“优秀班主任”、“优秀教育工作者”、“师德标兵”等荣誉称号，省级及以上记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、州级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、县级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（同一奖项不累积加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提供获奖证书和相应通报文件；正规期刊享受同级加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42:00Z</dcterms:created>
  <dc:creator>微软用户</dc:creator>
  <dc:description/>
  <cp:keywords/>
  <dc:language>en-US</dc:language>
  <cp:lastModifiedBy>微软用户</cp:lastModifiedBy>
  <dcterms:modified xsi:type="dcterms:W3CDTF">2016-07-09T06:42:00Z</dcterms:modified>
  <cp:revision>2</cp:revision>
  <dc:subject/>
  <dc:title>   附件二:</dc:title>
</cp:coreProperties>
</file>