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考生体检须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生务必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早上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前持本人身份证、笔试准考证、面试通知单到</w:t>
      </w:r>
      <w:r>
        <w:rPr>
          <w:rFonts w:ascii="仿宋_GB2312" w:hAnsi="仿宋_GB2312" w:eastAsia="仿宋_GB2312"/>
          <w:sz w:val="32"/>
          <w:szCs w:val="32"/>
        </w:rPr>
        <w:t>新乡市人民东路平原博物馆门前（乘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路到平原博物馆门前下车即到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集合，未在规定时间到达者视为自动放弃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不要饮酒，避免剧烈运动，</w:t>
      </w:r>
      <w:r>
        <w:rPr>
          <w:rFonts w:ascii="仿宋_GB2312" w:hAnsi="仿宋_GB2312" w:eastAsia="仿宋_GB2312"/>
          <w:sz w:val="32"/>
          <w:szCs w:val="32"/>
        </w:rPr>
        <w:t>上身勿带金属饰品，以免影响胸透结果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女性受检者月经期间请勿做妇科及尿液检查，待经期结束后再补检；怀孕或可能已受孕者，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;SimSun" w:eastAsia="仿宋_GB2312"/>
          <w:sz w:val="32"/>
          <w:szCs w:val="32"/>
        </w:rPr>
        <w:t>对可立即提供结果的体检项目，如视力、身高、血压等可当场确定的体检结果有异议的，向工作人员提出，待体检结束统一组织复检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结束后，考生听从安排，离开体检医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1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7:00Z</dcterms:created>
  <dc:creator>Owner</dc:creator>
  <dc:description/>
  <cp:keywords/>
  <dc:language>en-US</dc:language>
  <cp:lastModifiedBy>hc</cp:lastModifiedBy>
  <cp:lastPrinted>2013-09-02T11:37:00Z</cp:lastPrinted>
  <dcterms:modified xsi:type="dcterms:W3CDTF">2015-01-19T07:35:00Z</dcterms:modified>
  <cp:revision>57</cp:revision>
  <dc:subject/>
  <dc:title>考生体检须知</dc:title>
</cp:coreProperties>
</file>