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10"/>
        <w:gridCol w:w="1352"/>
        <w:gridCol w:w="2682"/>
        <w:gridCol w:w="272"/>
        <w:gridCol w:w="465"/>
        <w:gridCol w:w="480"/>
        <w:gridCol w:w="512"/>
        <w:gridCol w:w="480"/>
        <w:gridCol w:w="512"/>
        <w:gridCol w:w="512"/>
        <w:gridCol w:w="512"/>
        <w:gridCol w:w="345"/>
        <w:gridCol w:w="512"/>
        <w:gridCol w:w="285"/>
        <w:gridCol w:w="656"/>
        <w:gridCol w:w="36"/>
      </w:tblGrid>
      <w:tr>
        <w:trPr>
          <w:trHeight w:val="465" w:hRule="atLeast"/>
        </w:trPr>
        <w:tc>
          <w:tcPr>
            <w:tcW w:w="10779" w:type="dxa"/>
            <w:gridSpan w:val="1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中小学公开招聘教师藏汉（藏英）双语或懂藏语测试考生名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79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录人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人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测成绩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测合成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成绩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合成分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成绩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合成分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扎西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42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华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2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德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22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尤拉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32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3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桑本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30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扎西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4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达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50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毛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30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20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拉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3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豆毛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80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切羊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63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增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70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端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72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知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50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秀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5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80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7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措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7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才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二民族高级中学高中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9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信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先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却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10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本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10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2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央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太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0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肉增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久买旦增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0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草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0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玛乃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0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太卓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0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拉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0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项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叶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看着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德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娘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0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玛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9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行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3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彩成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2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本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娘毛什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增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0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世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么仁增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3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0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2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却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保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0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安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羊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0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90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玛措尖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知扎西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玛尖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22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旦才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2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马姐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3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杰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力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却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改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太卓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0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太尖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得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10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0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知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0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却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旦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3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兴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0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斗盖本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0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青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芬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3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尤拉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2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保项尖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什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100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切项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诺桑拉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塞切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俄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0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达哇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日扎西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0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先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郎秀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秀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登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6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志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70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后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60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6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看太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7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日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0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看卓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桑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青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0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忠杭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0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班玛东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南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登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0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3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喇文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仁增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毛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周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努尔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日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尖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增卓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0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尖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0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尖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10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窦格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10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家存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2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0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么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主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拉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0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藏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主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2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扎西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0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东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吉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2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32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却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20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20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日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40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太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3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0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0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么姐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昌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2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拉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后太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0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周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0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拉旦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0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东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增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2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二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本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二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二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吉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0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切旦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毛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2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2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乜钰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2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本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2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才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欠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0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太本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本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0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1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2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玛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1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卓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2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周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20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豆拉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1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秀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2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增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0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加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本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倩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旦尖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0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90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增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娘格本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切羊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0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10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见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知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0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2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才旦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0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班玛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杰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2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本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0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桑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毛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登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0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2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肉旦尖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0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海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0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日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毛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10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措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0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永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0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在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增久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玛杭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玛东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日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忠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拉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二民族高级中学高中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二民族高级中学高中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双语测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6:42Z</dcterms:created>
  <dc:creator/>
  <dc:description/>
  <dc:language>en-US</dc:language>
  <cp:lastModifiedBy>Administrator</cp:lastModifiedBy>
  <dcterms:modified xsi:type="dcterms:W3CDTF">2015-01-19T10:37:09Z</dcterms:modified>
  <cp:revision>0</cp:revision>
  <dc:subject/>
  <dc:title>海南州2015年中小学公开招聘教师藏汉（藏英）双语或懂藏语测试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