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应聘人员操作指南（范例）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应聘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2405" cy="182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先登录，若无“聚贤纳才”账户，可用手机或邮箱注册，并登录后上传简历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58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271770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2880" cy="2142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登录后应聘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4150" cy="2294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258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419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要求填报表格并提交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564380" cy="287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3587115" cy="2317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并在“个人中心”关注进度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188460" cy="2700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使用过程中遇到任何问题，可点击屏幕右下角的“反馈”，以便我们改善系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816475" cy="3390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055235" cy="3170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49:00Z</dcterms:created>
  <dc:creator>WZD3020</dc:creator>
  <dc:description/>
  <cp:keywords/>
  <dc:language>en-US</dc:language>
  <cp:lastModifiedBy>微软用户</cp:lastModifiedBy>
  <dcterms:modified xsi:type="dcterms:W3CDTF">2016-07-01T21:49:00Z</dcterms:modified>
  <cp:revision>2</cp:revision>
  <dc:subject/>
  <dc:title>附件2：应聘人员操作指南（范例）</dc:title>
</cp:coreProperties>
</file>