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495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广宁县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广   宁   县   教   育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17pt;mso-wrap-distance-left:9.05pt;mso-wrap-distance-right:9.05pt;mso-wrap-distance-top:0pt;mso-wrap-distance-bottom:0pt;margin-top:7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84"/>
                          <w:szCs w:val="84"/>
                        </w:rPr>
                        <w:t>广宁县人力资源和社会保障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84"/>
                          <w:szCs w:val="84"/>
                        </w:rPr>
                        <w:t>广   宁   县   教   育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133475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3.6pt;mso-wrap-distance-left:9.05pt;mso-wrap-distance-right:9.05pt;mso-wrap-distance-top:0pt;mso-wrap-distance-bottom:0pt;margin-top:15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51855" cy="571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1.6pt,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宁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教师笔试成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3345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充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宁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公告》的规定，郭婵群考生是“三支一扶”大学生，经核实，其笔试成绩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即其笔试成绩为</w:t>
      </w:r>
      <w:r>
        <w:rPr>
          <w:rFonts w:eastAsia="仿宋_GB2312" w:ascii="仿宋_GB2312" w:hAnsi="仿宋_GB2312"/>
          <w:sz w:val="32"/>
          <w:szCs w:val="32"/>
        </w:rPr>
        <w:t>82.2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广宁县人力资源和社会保障局       广宁县教育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8:00Z</dcterms:created>
  <dc:creator>微软用户</dc:creator>
  <dc:description/>
  <cp:keywords/>
  <dc:language>en-US</dc:language>
  <cp:lastModifiedBy>微软用户</cp:lastModifiedBy>
  <cp:lastPrinted>2013-10-22T10:20:00Z</cp:lastPrinted>
  <dcterms:modified xsi:type="dcterms:W3CDTF">2016-07-01T03:47:00Z</dcterms:modified>
  <cp:revision>7</cp:revision>
  <dc:subject/>
  <dc:title>广宁县审计局</dc:title>
</cp:coreProperties>
</file>