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810"/>
        <w:gridCol w:w="1352"/>
        <w:gridCol w:w="2381"/>
        <w:gridCol w:w="345"/>
        <w:gridCol w:w="392"/>
        <w:gridCol w:w="480"/>
        <w:gridCol w:w="570"/>
        <w:gridCol w:w="525"/>
        <w:gridCol w:w="690"/>
        <w:gridCol w:w="585"/>
        <w:gridCol w:w="645"/>
        <w:gridCol w:w="345"/>
        <w:gridCol w:w="645"/>
        <w:gridCol w:w="360"/>
        <w:gridCol w:w="420"/>
      </w:tblGrid>
      <w:tr>
        <w:trPr/>
        <w:tc>
          <w:tcPr>
            <w:tcW w:w="10515" w:type="dxa"/>
            <w:gridSpan w:val="1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年度中小学校招聘教师考试海南州进入现场资格复审递补人员名单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海南州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515" w:type="dxa"/>
            <w:gridSpan w:val="1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职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录人数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人数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测成绩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测合成分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育学成绩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育学合成分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成绩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合成分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分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次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车晓庆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501315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小学教师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.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8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祯年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211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.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4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本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406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6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赛日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701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.8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斗盖本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802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.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斗毛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707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.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4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.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主卓么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816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.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4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.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仁青当周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817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.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玉虹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601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6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尕藏什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1005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4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彭毛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929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切项卓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812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6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冷本才让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821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4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诺桑拉姆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904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塞切多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728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4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肖宁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225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妮智卓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309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8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玉婧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425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8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登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711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庆龙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914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6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太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103702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体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.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彭毛卓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203804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音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.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登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501309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6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冷措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501328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4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娟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018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4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守红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2005318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初中教师历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.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8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.5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1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桑杰卓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3101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初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英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毛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2818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初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英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6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青知卓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504704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初中教师政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8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知扎西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604804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初中教师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4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中青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905213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初中教师地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仁青多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200532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共和县初中教师历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8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.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.8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6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维春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413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4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叶有玲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226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6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吉毛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328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拉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007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俄日卓么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905226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同德县初中教师地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4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.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岳瑜娟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608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让拉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003317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完么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003215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努尔日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704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8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玛才让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604907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4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杰才旦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705009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8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藏卓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804516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生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8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索南东智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905218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地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6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.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太卓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404323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初中教师信息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段文萍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104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贵南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妍妍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109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贵南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6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毛才让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609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贵南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6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.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毛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504709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第一高级中学高中教师政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存赟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504611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第一高级中学高中教师政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4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鸿燕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3115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第一高级中学高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8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让行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60483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.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保加羊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2005326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历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.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.8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.6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卓玛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705104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第一民族高级中学高中教师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看措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20381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兴海县小学教师音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.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.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01:18Z</dcterms:created>
  <dc:creator/>
  <dc:description/>
  <dc:language>en-US</dc:language>
  <cp:lastModifiedBy>Administrator</cp:lastModifiedBy>
  <dcterms:modified xsi:type="dcterms:W3CDTF">2015-01-15T02:01:34Z</dcterms:modified>
  <cp:revision>0</cp:revision>
  <dc:subject/>
  <dc:title>2015年度中小学校招聘教师考试海南州进入现场资格复审递补人员名单(海南州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