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left"/>
        <w:tblInd w:w="-1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871"/>
        <w:gridCol w:w="1289"/>
        <w:gridCol w:w="871"/>
        <w:gridCol w:w="2099"/>
        <w:gridCol w:w="4248"/>
      </w:tblGrid>
      <w:tr>
        <w:trPr>
          <w:trHeight w:val="804" w:hRule="atLeast"/>
        </w:trPr>
        <w:tc>
          <w:tcPr>
            <w:tcW w:w="1066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595959"/>
                <w:kern w:val="0"/>
                <w:sz w:val="20"/>
              </w:rPr>
              <w:t>分组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595959"/>
                <w:kern w:val="0"/>
                <w:sz w:val="20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595959"/>
                <w:kern w:val="0"/>
                <w:sz w:val="20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595959"/>
                <w:kern w:val="0"/>
                <w:sz w:val="20"/>
              </w:rPr>
              <w:t>性别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595959"/>
                <w:kern w:val="0"/>
                <w:sz w:val="20"/>
              </w:rPr>
              <w:t>准考证号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595959"/>
                <w:kern w:val="0"/>
                <w:sz w:val="20"/>
              </w:rPr>
              <w:t>报考职位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孔令涛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男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456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杨大状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男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269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徐言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男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495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臧龙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男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2097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初中数学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刘呈祥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男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307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小学数学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田鑫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男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2184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初中物理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沈建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男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2187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初中地理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杨喆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男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2206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初中历史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张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男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322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小学音乐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周赟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男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3108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小学体育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李默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男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2085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初中体育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郑雨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男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2088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初中体育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石金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男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2246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初中美术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赵杨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男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4567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计算机类专业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任瑀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男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458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汽修类专业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宋春玫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466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郑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330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程秋月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290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丁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278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刘玉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446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刘颖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514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陈筱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399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王湘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459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李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38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蔡子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388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潘洁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319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喻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35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王攀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50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李洁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334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陆梦瑶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419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李庆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440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许卜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28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张婷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415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苏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317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王伟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476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陈雯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515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钟青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370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蔡昀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480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夏文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465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吕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34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王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404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成萍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305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朱晓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289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刘子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29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于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335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薛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510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沈爱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338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刘莹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39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宗慧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33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裴健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43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征芮荧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406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吴海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378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何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33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葛文倩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33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赵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316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蔡粉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528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王会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408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陈锦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44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赵群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518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陆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36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肖晶晶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44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李慧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534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张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288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沈媛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445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朱小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524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花春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354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刘宏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5270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幼儿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罗雪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110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高中数学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陆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1104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高中数学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庄新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2100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初中数学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迮盈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307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小学数学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钱晨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3075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小学数学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李伟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1047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高中语文（南阳中学）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唐静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2044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初中语文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施杨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2045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初中语文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施安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3008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小学语文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黄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3017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小学语文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颜华轶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3018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小学语文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陶燕霞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3009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小学语文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沈赫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1160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高中英语（大丰中学）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何进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1155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高中英语（南阳中学）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商晓娟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2145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初中英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李梓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2146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初中英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茅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313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小学英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荀亚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3120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小学英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王文倩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3129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小学英语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万荔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1177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高中生物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顾美月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1054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高中信息技术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蔡明娟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2168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初中化学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朱娟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3057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小学信息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杨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119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高中地理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孙梦婕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322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小学音乐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王晓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323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小学音乐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郭婧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2214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初中音乐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李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221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初中音乐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李建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3109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小学体育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樊慧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3114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小学体育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周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3266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小学美术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周雅笛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3258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小学美术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张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3257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小学美术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1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陈昱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2239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初中美术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陈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4575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建筑类专业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张静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454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财会类专业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李祥霞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4619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市场营销专业教师</w:t>
            </w:r>
          </w:p>
        </w:tc>
      </w:tr>
      <w:tr>
        <w:trPr>
          <w:trHeight w:val="56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1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赵媛媛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kern w:val="0"/>
                <w:sz w:val="20"/>
                <w:szCs w:val="20"/>
              </w:rPr>
              <w:t>201604600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商务英语类专业教师</w:t>
            </w:r>
          </w:p>
        </w:tc>
      </w:tr>
      <w:tr>
        <w:trPr>
          <w:trHeight w:val="1306" w:hRule="atLeast"/>
        </w:trPr>
        <w:tc>
          <w:tcPr>
            <w:tcW w:w="1066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595959"/>
                <w:kern w:val="0"/>
                <w:sz w:val="20"/>
                <w:szCs w:val="20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5:00Z</dcterms:created>
  <dc:creator>User</dc:creator>
  <dc:description/>
  <cp:keywords/>
  <dc:language>en-US</dc:language>
  <cp:lastModifiedBy>User</cp:lastModifiedBy>
  <dcterms:modified xsi:type="dcterms:W3CDTF">2016-06-29T10:36:00Z</dcterms:modified>
  <cp:revision>1</cp:revision>
  <dc:subject/>
  <dc:title>分组</dc:title>
</cp:coreProperties>
</file>