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市汇川区教育系统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选调教师推荐表</w:t>
      </w:r>
    </w:p>
    <w:p>
      <w:pPr>
        <w:pStyle w:val="Normal"/>
        <w:ind w:firstLine="6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6"/>
        <w:gridCol w:w="1064"/>
        <w:gridCol w:w="540"/>
        <w:gridCol w:w="878"/>
        <w:gridCol w:w="496"/>
        <w:gridCol w:w="775"/>
        <w:gridCol w:w="672"/>
        <w:gridCol w:w="220"/>
        <w:gridCol w:w="1140"/>
        <w:gridCol w:w="312"/>
        <w:gridCol w:w="2095"/>
      </w:tblGrid>
      <w:tr>
        <w:trPr>
          <w:trHeight w:val="10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1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面 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及 专 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编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层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科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单位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否服从调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思想品德；现实表现；教学业绩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66"/>
        <w:gridCol w:w="592"/>
        <w:gridCol w:w="811"/>
        <w:gridCol w:w="856"/>
        <w:gridCol w:w="587"/>
        <w:gridCol w:w="2286"/>
        <w:gridCol w:w="771"/>
        <w:gridCol w:w="856"/>
        <w:gridCol w:w="1452"/>
        <w:gridCol w:w="1245"/>
        <w:gridCol w:w="1293"/>
        <w:gridCol w:w="734"/>
        <w:gridCol w:w="1235"/>
        <w:gridCol w:w="925"/>
      </w:tblGrid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编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岗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愿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遵义市汇川区教育系统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选调教师推荐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4967605</wp:posOffset>
                </wp:positionV>
                <wp:extent cx="880110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由推荐学校汇总后，将电子表格发人事教育股刘文静，邮箱：</w:t>
                            </w:r>
                            <w:r>
                              <w:rPr>
                                <w:sz w:val="24"/>
                              </w:rPr>
                              <w:t>415979950@qq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8pt;mso-wrap-distance-left:9pt;mso-wrap-distance-right:9pt;mso-wrap-distance-top:0pt;mso-wrap-distance-bottom:0pt;margin-top:391.1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由推荐学校汇总后，将电子表格发人事教育股刘文静，邮箱：</w:t>
                      </w:r>
                      <w:r>
                        <w:rPr>
                          <w:sz w:val="24"/>
                        </w:rPr>
                        <w:t>415979950@qq.co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遵义市汇川区教育系统</w:t>
      </w:r>
      <w:r>
        <w:rPr>
          <w:b/>
          <w:sz w:val="34"/>
          <w:szCs w:val="36"/>
        </w:rPr>
        <w:t>2016</w:t>
      </w:r>
      <w:r>
        <w:rPr>
          <w:b/>
          <w:sz w:val="34"/>
          <w:szCs w:val="36"/>
        </w:rPr>
        <w:t>年选调教师量化考核测评表</w:t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考核对象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考核单位（盖章）：</w:t>
      </w:r>
      <w:r>
        <w:rPr>
          <w:rFonts w:eastAsia="Times New Roman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94"/>
        <w:gridCol w:w="744"/>
        <w:gridCol w:w="743"/>
        <w:gridCol w:w="743"/>
        <w:gridCol w:w="744"/>
        <w:gridCol w:w="802"/>
      </w:tblGrid>
      <w:tr>
        <w:trPr>
          <w:trHeight w:val="44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项目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等级标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  <w:r>
              <w:rPr/>
              <w:t>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  <w:r>
              <w:rPr/>
              <w:t>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操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忠于职守，教书育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认真负责，乐于承担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尊重学生，促进学生身心健康发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一视同仁，平等对待全体学生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严格遵守学校规章制度，不迟到早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顾全大局，服从工作安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团结协作，尊重他人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水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扎实，刻苦钻研业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备课严肃认真，教案质量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精心组织教学，教学效果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业批改认真及时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坚持教后反思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学有兴趣，学习积极性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善于学习，学习方法得当，学习能力增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学有所获，各层次的学生学习都有提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思维能力强、想象力丰富，实践和创新意识强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人效果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身心健康、全面发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风、学风正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学习、生活习惯良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各类活动多，班级向心力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困难学生得到尊重、关心和爱护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勇于承担公开课，师生反映良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课严肃认真，评课较有见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与承担教改课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课外辅导，学科竞赛获奖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撰写总结、论文，有一定价值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>wty</dc:creator>
  <dc:description/>
  <dc:language>en-US</dc:language>
  <cp:lastModifiedBy>Administrator</cp:lastModifiedBy>
  <cp:lastPrinted>2016-06-21T16:03:00Z</cp:lastPrinted>
  <dcterms:modified xsi:type="dcterms:W3CDTF">2016-06-29T08:53:00Z</dcterms:modified>
  <cp:revision>3</cp:revision>
  <dc:subject/>
  <dc:title>教育局关于2016年招考教师的情况说明</dc:title>
</cp:coreProperties>
</file>