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95"/>
        <w:gridCol w:w="1352"/>
        <w:gridCol w:w="507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1980"/>
        <w:gridCol w:w="36"/>
      </w:tblGrid>
      <w:tr>
        <w:trPr>
          <w:trHeight w:val="316" w:hRule="atLeast"/>
        </w:trPr>
        <w:tc>
          <w:tcPr>
            <w:tcW w:w="16682" w:type="dxa"/>
            <w:gridSpan w:val="1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度青海省中小学公开招聘教师海北州进入资格复审递补人员名单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682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录人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人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测成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测合成分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成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合成分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成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合成分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顺英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2006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海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20030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20031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永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20050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海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20060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兴慧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20061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永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30091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姬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30100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占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30102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40132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翟晓茜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40132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兴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40121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永恒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40131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旭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10252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10251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藏什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30291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5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7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富燕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40131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刚察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小英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4012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刚察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久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50141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刚察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庆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20041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祁连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20041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祁连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继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20021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祁连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洁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40121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祁连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文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40363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祁连县小学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2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海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070181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晓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070201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学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80342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宏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80341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毓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80341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090222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刚察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小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50310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第二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50302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第二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慧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090222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第二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090230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第二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生霞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090230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第二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尤拉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6033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第二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华尔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80350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第二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彩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180350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第二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永霞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200270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第二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7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现场资格审查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8:46Z</dcterms:created>
  <dc:creator/>
  <dc:description/>
  <dc:language>en-US</dc:language>
  <cp:lastModifiedBy>Administrator</cp:lastModifiedBy>
  <dcterms:modified xsi:type="dcterms:W3CDTF">2015-01-13T08:49:07Z</dcterms:modified>
  <cp:revision>0</cp:revision>
  <dc:subject/>
  <dc:title>2015年度青海省中小学公开招聘教师海北州进入资格复审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