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2744"/>
      </w:tblGrid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认定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申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详细列出与要求认定专业一致的所学课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确定考生所学专业与申请认定专业是否一致，是否同意申请认定为相近专业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负责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主管领导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主管领导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铁路职业技术学院公开招聘相近专业认定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须同时提交毕业院校盖章的课程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7:00Z</dcterms:created>
  <dc:creator>Administrator</dc:creator>
  <dc:description/>
  <cp:keywords/>
  <dc:language>en-US</dc:language>
  <cp:lastModifiedBy>胡曼琦</cp:lastModifiedBy>
  <dcterms:modified xsi:type="dcterms:W3CDTF">2016-06-24T01:17:00Z</dcterms:modified>
  <cp:revision>3</cp:revision>
  <dc:subject/>
  <dc:title/>
</cp:coreProperties>
</file>