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56"/>
        <w:gridCol w:w="2833"/>
      </w:tblGrid>
      <w:tr>
        <w:trPr>
          <w:trHeight w:val="43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报名类别</w:t>
            </w:r>
          </w:p>
        </w:tc>
        <w:tc>
          <w:tcPr>
            <w:tcW w:w="28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8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初中副校长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陈燕平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博才实验学校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加林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行知中学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汤月芬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沈荡中学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孙  亮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澉浦中学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周李辉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通元中学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董雪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于城中学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小学副校长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何月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实验小学教育集团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杨忠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百步小学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孙高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通元小学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胡科飞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天宁小学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杜陆群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横港小学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卿雪花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沈荡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50:00Z</dcterms:created>
  <dc:creator>User</dc:creator>
  <dc:description/>
  <cp:keywords/>
  <dc:language>en-US</dc:language>
  <cp:lastModifiedBy>User</cp:lastModifiedBy>
  <dcterms:modified xsi:type="dcterms:W3CDTF">2016-06-25T07:51:00Z</dcterms:modified>
  <cp:revision>1</cp:revision>
  <dc:subject/>
  <dc:title>报名类别</dc:title>
</cp:coreProperties>
</file>