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30" w:type="dxa"/>
          <w:left w:w="576" w:type="dxa"/>
          <w:bottom w:w="0" w:type="dxa"/>
          <w:right w:w="576" w:type="dxa"/>
        </w:tblCellMar>
      </w:tblPr>
      <w:tblGrid>
        <w:gridCol w:w="8306"/>
      </w:tblGrid>
      <w:tr>
        <w:trPr>
          <w:trHeight w:val="42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Simsun;Constantia" w:hAnsi="Simsun;Constanti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b/>
                <w:bCs/>
                <w:color w:val="333333"/>
                <w:kern w:val="0"/>
                <w:szCs w:val="21"/>
              </w:rPr>
              <w:t>2016</w:t>
            </w:r>
            <w:r>
              <w:rPr>
                <w:rFonts w:ascii="Simsun;Constantia" w:hAnsi="Simsun;Constantia" w:cs="宋体;SimSun"/>
                <w:b/>
                <w:bCs/>
                <w:color w:val="333333"/>
                <w:kern w:val="0"/>
                <w:szCs w:val="21"/>
              </w:rPr>
              <w:t>年太仓市面向社会认定教师资格通过人员名单</w:t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81" w:type="dxa"/>
                <w:bottom w:w="0" w:type="dxa"/>
                <w:right w:w="81" w:type="dxa"/>
              </w:tblCellMar>
            </w:tblPr>
            <w:tblGrid>
              <w:gridCol w:w="676"/>
              <w:gridCol w:w="1157"/>
              <w:gridCol w:w="1022"/>
              <w:gridCol w:w="631"/>
              <w:gridCol w:w="3095"/>
              <w:gridCol w:w="2284"/>
            </w:tblGrid>
            <w:tr>
              <w:trPr>
                <w:trHeight w:val="40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4"/>
                    </w:rPr>
                    <w:t>序号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4"/>
                    </w:rPr>
                    <w:t>报名号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4"/>
                    </w:rPr>
                    <w:t>姓名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4"/>
                    </w:rPr>
                    <w:t>性别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4"/>
                    </w:rPr>
                    <w:t>申请资格种类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4"/>
                    </w:rPr>
                    <w:t>任教学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6785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陆颖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62420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贾淦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50071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顾菲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初级中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37757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许艺桐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初级中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语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32192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刘珍珍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初级中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30767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张霞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9404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鲁亚文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美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8930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李佳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8235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张朦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美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5546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顾艳婷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语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4198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王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3842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邱怡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数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375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朱雨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初级中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体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2599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姚晓雯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体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0752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赵程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04348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邬凌娇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0424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樊一娣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00688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陈家豪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初级中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体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200498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陆婉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9999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蒋洁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8997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李丽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8922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周滟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数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752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蔡可娟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数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7260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陈雨薇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6603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沈金月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5907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吕祥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48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潘欢欢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语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3860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沈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3229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龚文佳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2665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张子静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2521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王香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社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2038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杨文静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188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周秋萍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语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17758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华婷婷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1315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胡燕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103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顾婷婷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0968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顾菁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10161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张素雯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初级中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体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986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曹冰蕾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美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817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朱海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731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汤海芳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389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李婷婷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数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228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吴珺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212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奚梦娇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173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顾婷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语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152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陆逸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幼儿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907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张放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初级中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数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</w:rPr>
                    <w:t>1308662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邢玉蓉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小学教师资格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</w:rPr>
                    <w:t>英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Constantia" w:hAnsi="Simsun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5:00Z</dcterms:created>
  <dc:creator>User</dc:creator>
  <dc:description/>
  <cp:keywords/>
  <dc:language>en-US</dc:language>
  <cp:lastModifiedBy>User</cp:lastModifiedBy>
  <dcterms:modified xsi:type="dcterms:W3CDTF">2016-06-24T05:25:00Z</dcterms:modified>
  <cp:revision>1</cp:revision>
  <dc:subject/>
  <dc:title>2016年太仓市面向社会认定教师资格通过人员名单</dc:title>
</cp:coreProperties>
</file>