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光泽县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公开招聘教师进入体检人员名单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附通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学语文、小学数学教师体检时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，幼儿教师、中学教师、小学英语科学音乐美术体育信息等学科教师体检时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两组均在光泽一中大门口集中，不得迟到。要求空腹，女生需憋尿，每人约需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体检费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考生近几天落实自己的档案具体在哪里（详细地址、联系人及电话），并将档案存放的单位（如“福建省教育人才服务中心”）发信息到司马春教师处</w:t>
      </w:r>
      <w:r>
        <w:rPr>
          <w:sz w:val="28"/>
          <w:szCs w:val="28"/>
        </w:rPr>
        <w:t>18965393005</w:t>
      </w:r>
      <w:r>
        <w:rPr>
          <w:sz w:val="28"/>
          <w:szCs w:val="28"/>
        </w:rPr>
        <w:t>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927"/>
        <w:gridCol w:w="453"/>
        <w:gridCol w:w="834"/>
        <w:gridCol w:w="717"/>
        <w:gridCol w:w="828"/>
        <w:gridCol w:w="439"/>
        <w:gridCol w:w="763"/>
        <w:gridCol w:w="476"/>
      </w:tblGrid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折成百分制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分制总分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聘岗位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1161004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丽琪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116100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芳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1161004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凤英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1161003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海英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1161001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霞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1161003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宝红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1161000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5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丽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7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怀茜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8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婕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7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6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暨凤蜜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7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焱英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7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丽华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5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素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9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珍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7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旭闽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6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颖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6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蒙丽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6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1161005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09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世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2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淑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0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2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1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玲娜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0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2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丽华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1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双燕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2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梦颖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0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毅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0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云霞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2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0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霞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0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旭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1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钭艳青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0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颖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1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61011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丽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13161014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君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13161014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章淑华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4161016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荣进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7161018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7161018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8161019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婷婷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8161019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8161020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成昶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9161021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志红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0161021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晓晶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1161022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灵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3161023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庄仪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4161024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孟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生物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6161025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伟香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思想政治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7161026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运连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9161027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足月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5161027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远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5161027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入体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  <w:shd w:fill="DDD9C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                    </w:t>
      </w:r>
      <w:r>
        <w:rPr/>
        <w:t>光泽县教育局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DDD9C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4:00Z</dcterms:created>
  <dc:creator>User</dc:creator>
  <dc:description/>
  <cp:keywords/>
  <dc:language>en-US</dc:language>
  <cp:lastModifiedBy>User</cp:lastModifiedBy>
  <dcterms:modified xsi:type="dcterms:W3CDTF">2016-06-21T03:04:00Z</dcterms:modified>
  <cp:revision>17</cp:revision>
  <dc:subject/>
  <dc:title/>
</cp:coreProperties>
</file>