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阳信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上半年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资格认定人员体检的通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450"/>
        <w:jc w:val="left"/>
        <w:rPr>
          <w:rFonts w:ascii="Courier New Tahoma 微软雅黑 宋体;宋体" w:hAnsi="Courier New Tahoma 微软雅黑 宋体;宋体" w:eastAsia="Courier New Tahoma 微软雅黑 宋体;宋体" w:cs="宋体;SimSun"/>
          <w:color w:val="000000"/>
          <w:kern w:val="0"/>
          <w:sz w:val="18"/>
          <w:szCs w:val="18"/>
        </w:rPr>
      </w:pPr>
      <w:r>
        <w:rPr>
          <w:rFonts w:eastAsia="Courier New Tahoma 微软雅黑 宋体;宋体" w:cs="宋体;SimSun" w:ascii="Courier New Tahoma 微软雅黑 宋体;宋体" w:hAnsi="Courier New Tahoma 微软雅黑 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8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师资格条例》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条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办法》和《山东省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条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细则》规定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在阳信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上半年申请初中、小学、幼儿园教师资格的人员进行体检。 </w:t>
      </w:r>
    </w:p>
    <w:p>
      <w:pPr>
        <w:pStyle w:val="Normal"/>
        <w:widowControl/>
        <w:shd w:fill="FFFFFF" w:val="clear"/>
        <w:spacing w:lineRule="exact" w:line="580"/>
        <w:ind w:firstLine="7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体检人员范围  </w:t>
      </w:r>
    </w:p>
    <w:p>
      <w:pPr>
        <w:pStyle w:val="Normal"/>
        <w:widowControl/>
        <w:shd w:fill="FFFFFF" w:val="clear"/>
        <w:spacing w:lineRule="exact" w:line="58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《阳信县教育体育局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上半年中小学教师资格认定工作公告》规定的“认定范围和条件”中，申请</w:t>
      </w:r>
      <w:r>
        <w:rPr>
          <w:rFonts w:ascii="仿宋_GB2312" w:hAnsi="仿宋_GB2312" w:cs="仿宋_GB2312" w:eastAsia="仿宋_GB2312"/>
          <w:sz w:val="32"/>
          <w:szCs w:val="32"/>
        </w:rPr>
        <w:t>初中、小学、幼儿园教师资格人员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时间和地点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上午体检者，不吃早餐，下午体检者不吃午餐。体检地点：阳信县人民医院急诊科西南方向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体检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应在规定时间内，持本人身份证、《山东省申请教师资格人员体格检查表》（粘贴本人近期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到阳信县人民医院指定地点进行体检。体检结果只在本次教师资格认定工作中有效。</w:t>
      </w:r>
    </w:p>
    <w:p>
      <w:pPr>
        <w:pStyle w:val="Normal"/>
        <w:widowControl/>
        <w:shd w:fill="FFFFFF" w:val="clear"/>
        <w:spacing w:lineRule="exact" w:line="58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按《山东省教师资格认定体检标准及操作规程》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widowControl/>
        <w:shd w:fill="FFFFFF" w:val="clear"/>
        <w:spacing w:lineRule="exact" w:line="58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师资格认定机构对体检表进行审查，如发现缺漏项目及结论不确切、不清楚的情况，可以要求申请人进行补查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注意事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生自行到本网站打印体检表，填写姓名、身份证号码等基本信息，贴好一寸照片到医院指定地点缴费，凭缴费单据按规定流程进行体检。   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完成后，将体检表交回体检中心，并在体检表上签字确认。待体检有明确结论后按照体检医院安排的时间、地点领回体检表。体检表由申请教师资格人员自行保存，待申请教师资格现场确认时与其它申请材料一并提交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规定时间到指定医院参加体检，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的时间、地点参加体检的，视作放弃体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在面试合格人员名单列出，符合鲁教师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免试规定条件，未参加教师资格认定的师范类毕业生；参加全国教师资格考试笔试、面试成绩合格并在规定有效期内的申请人员，请一并按照规定时间和体检医院参加体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不合格者将电话通知复检，体检合格者不再电话通知，按照体检医院安排自行领取体检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80"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信县教育体育局</w:t>
      </w:r>
    </w:p>
    <w:p>
      <w:pPr>
        <w:pStyle w:val="Normal"/>
        <w:widowControl/>
        <w:shd w:fill="FFFFFF" w:val="clear"/>
        <w:spacing w:lineRule="exact" w:line="580"/>
        <w:ind w:firstLine="4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 Tahoma 微软雅黑 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雨林木风</dc:creator>
  <dc:description/>
  <cp:keywords/>
  <dc:language>en-US</dc:language>
  <cp:lastModifiedBy>Administrator</cp:lastModifiedBy>
  <cp:lastPrinted>2016-06-22T09:02:00Z</cp:lastPrinted>
  <dcterms:modified xsi:type="dcterms:W3CDTF">2016-06-22T09:34:00Z</dcterms:modified>
  <cp:revision>11</cp:revision>
  <dc:subject/>
  <dc:title>附件1：</dc:title>
</cp:coreProperties>
</file>