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瓮安县公开招聘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思源实验学校（六中）校长工作简章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深化干部人事制度改革，拓宽选人用人渠道，增强学校干部的竞争意识和创新意识，建设一支师德高尚，责任心强，业务素质高的校长队伍，推进学校干部工作科学化、民主化、制度化，提高学校干部队伍整体素质，经研究决定公开招聘瓮安思源实验学校（六中）校长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职位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瓮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思源实验学校（六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范围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教育系统公办学校在职在编教师。　　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思想政治素质好，热爱教育事业，认真贯彻党和国家的教育方针，执行国家教育教学标准，遵循教育规律，具有履行校长岗位职责所需的理论素质和政策水平；具有较强的组织协调、文字表达与语言沟通能力；具有较高的教学业务水平和较强的教育科研能力；具有求真务实的工作作风和积极向上的开拓创新精神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资格条件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年龄条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出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身体条件：身体健康，精力充沛，五官端正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历条件：具有大学本科及以上学历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职称资格条件：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资格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级及以上专业技术职务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任职条件：担任中学校长或副校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，或担任中学中层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近三年年度考核为合格及以上等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下列人员不得报考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曾因犯罪受过刑事处罚或受过劳动教养的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正在接受纪检监察、司法机关立案查处的；</w:t>
      </w:r>
    </w:p>
    <w:p>
      <w:pPr>
        <w:pStyle w:val="Normal"/>
        <w:widowControl/>
        <w:shd w:fill="FFFFFF" w:val="clear"/>
        <w:spacing w:lineRule="exact" w:line="52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受党纪政纪处分在影响期内的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律法规规定或其他不适合报考情形的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四、招聘程序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名时间地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在瓮安县教育局人力资源科报名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人员填写《瓮安县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思源实验学校（六中）</w:t>
      </w:r>
      <w:r>
        <w:rPr>
          <w:rFonts w:ascii="仿宋_GB2312" w:hAnsi="仿宋_GB2312" w:cs="仿宋_GB2312" w:eastAsia="仿宋_GB2312"/>
          <w:sz w:val="32"/>
          <w:szCs w:val="32"/>
        </w:rPr>
        <w:t>校长报名表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提供本人身份证、毕业证、教师资格证、职称资格证及聘任证（或聘任合同）、任职文件、有关获奖证书等资料原件和复印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填写后须由</w:t>
      </w:r>
      <w:r>
        <w:rPr>
          <w:rFonts w:ascii="仿宋_GB2312" w:hAnsi="仿宋_GB2312" w:cs="仿宋_GB2312" w:eastAsia="仿宋_GB2312"/>
          <w:sz w:val="32"/>
          <w:szCs w:val="32"/>
        </w:rPr>
        <w:t>工作单位县级教育主管部门在相关栏目签署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报考”意见并加盖公章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报名人数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的取消本职位招聘工作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审查。资格审查贯穿于招聘工作的全过程。</w:t>
      </w:r>
      <w:r>
        <w:rPr>
          <w:rFonts w:ascii="仿宋_GB2312" w:hAnsi="仿宋_GB2312" w:cs="仿宋_GB2312" w:eastAsia="仿宋_GB2312"/>
          <w:sz w:val="32"/>
          <w:szCs w:val="32"/>
        </w:rPr>
        <w:t>由县教育局进行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审查结束后，在瓮安县政府门户网站、瓮安县人力资源和社会保障网、瓮安教育局网站公布资格审查合格人员名单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取准考证时间及地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（工作时间），瓮安县教育局人力资源科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凭准考证及有效身份证（含有效临时身份证）参加笔试、面试。二者缺一不可，否则不能参加考试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考试。分笔试、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笔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的内容为教育法律法规、教育教学管理、职业道德、时事政治，基本国情以及解决实际问题的方法等。笔试成绩按百分制计算。笔试后按笔试成绩从高到低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进入面试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时间地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-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地点于领取准考证时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面试。面试采取竞聘演讲和答辩的方式进行。面试总成绩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其中：竞聘演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、答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面试主要考察应试者的综合分析、逻辑思维、语言表达、临场应变和解决实际问题的能力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成绩：综合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综合成绩排名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为考察对象进入下一环节。综合成绩并列的一并进入下一环节。   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地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，地点另行通知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方案另定。</w:t>
      </w:r>
    </w:p>
    <w:p>
      <w:pPr>
        <w:pStyle w:val="Style15"/>
        <w:spacing w:lineRule="exact" w:line="520"/>
        <w:ind w:left="42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命题及考试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笔试题和面试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题评卷组由领导小组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临时抽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题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纪检监察人员的监督下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行封闭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面试考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官由领导小组在纪检监察部门的监督下临时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在县招聘领导小组指定的县级以上医院进行，并由体检医院出具体检结论。其它结论、鉴定一律不予认可。体检标准参照《公务员录用体检通用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人部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公务员录用体检操作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及《关于修订〈公务员录用体检通用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〉及〈公务员录用体检操作手册执行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社部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规定执行。对主检医生认为需要做进一步检查的，经县招聘领导小组研究后可进一步检查，并对特殊情况进行研究处理。体检结束后，考生对体检结果有疑义的，考生应在接到体检结果通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书面提出复查申请，经县招聘领导小组同意后统一组织复检。复检只能进行一次，体检结果以复检结论为准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考察。由领导小组组织考察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检合格人员按招聘职位与考察对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考察对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行考察。考察主要采取民意测评、个别座谈、查阅资料、有关问题调查、同考察对象及单位领导面谈等方式进行，对被考察对象的德、能、勤、绩、廉等方面进行全面了解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研究决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察结果，在考察合格人员中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由考察组提出任用意见，报领导小组集体讨论决定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任前公示和办理聘任手续。对拟聘任人员，在一定范围内进行为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天的任前公示，接受群众监督。公示结果不影响任职的，按干部管理权限，办理相关手续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五、聘后管理与待遇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办理调动和聘任手续。按程序办理相关调动和聘任手续，签订聘用合同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待遇。工资待遇按国家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校长津贴按《黔南州深化中小学人事制度改革实施意见》执行，符合《瓮安县优秀人才引进办法》条件的，同时按该办法执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政治待遇与瓮安县三中、四中、五中、草塘中学校长同等待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行一年试用期。试用期满，经考核能胜任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正式聘任手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不能胜任的，免去其职务，另行安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纪律监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接受县纪检、监察部门和社会广大人民群众的全程监督，坚持“公开、公平、公正、透明”原则，坚决杜绝弄虚作假、徇私舞弊等不良现象。如有违纪情况发生，经查实后，对考生取消聘用资格，对违纪的工作人员由县纪检监察部门严肃处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发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招聘过程中，招聘办公布的各项招聘信息都将在瓮安县人民政府网、瓮安县人力资源和社会保障网和瓮安教育网上进行公布，请考生密切注意。网站公布的招聘信息，因考生未阅读而引起的后果由考生自负。对发生因考生联系电话变更、关机、停机、呼叫转移或不接电话等造成联系不上考生的情形，引起的后果由考生自负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八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作纪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工作严格按照公开、平等、竞争、择优的原则进行，坚持公开报考条件、公开考试程序、公开考试结果，接受组织人事部门和纪检监察的全程监督。严格遵守保密规定和回避制度。对违反聘用规定和纪律的工作人员，视情节轻重，分别给予批评教育或纪律处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方案由瓮安县教育局负责解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尽事宜，由县招聘工作领导小组研究确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保证瓮安县公开招聘思源实验学校校长工作的顺利进行，成立瓮安县公开招聘思源实验学校校长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组长：夏吉友（县人民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成员：谢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eastAsia="zh-CN"/>
        </w:rPr>
        <w:t>静（县教育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王小谦（县人力资源和社会保障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田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进（县委组织部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唐显萍（县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龙继锋（县财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石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毅</w:t>
      </w:r>
      <w:r>
        <w:rPr>
          <w:rFonts w:eastAsia="Times New Roman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（县监察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领导小组设立办公室在教育局，由谢静同志兼任办公室主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咨询及监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政策咨询电话（工作时间）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54-2778567</w:t>
      </w:r>
      <w:r>
        <w:rPr>
          <w:rFonts w:ascii="仿宋_GB2312" w:hAnsi="仿宋_GB2312" w:cs="仿宋_GB2312" w:eastAsia="仿宋_GB2312"/>
          <w:sz w:val="32"/>
          <w:szCs w:val="32"/>
        </w:rPr>
        <w:t>（瓮安县教育局人力资源科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应时   手机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984645088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监督电话（工作时间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纪委监察局：</w:t>
      </w:r>
      <w:r>
        <w:rPr>
          <w:rFonts w:eastAsia="仿宋_GB2312" w:cs="仿宋_GB2312" w:ascii="仿宋_GB2312" w:hAnsi="仿宋_GB2312"/>
          <w:sz w:val="32"/>
          <w:szCs w:val="32"/>
        </w:rPr>
        <w:t>0854--2918162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瓮安县人力资源和社会保障局监察室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0854-2918252   </w:t>
      </w:r>
      <w:r>
        <w:rPr>
          <w:rFonts w:ascii="仿宋_GB2312" w:hAnsi="仿宋_GB2312" w:cs="仿宋_GB2312" w:eastAsia="仿宋_GB2312"/>
          <w:sz w:val="32"/>
          <w:szCs w:val="32"/>
        </w:rPr>
        <w:t>瓮安县教育监察室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54--2778333  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《瓮安县公开招聘校长报名表》</w:t>
      </w:r>
    </w:p>
    <w:p>
      <w:pPr>
        <w:pStyle w:val="Normal"/>
        <w:widowControl/>
        <w:shd w:fill="FFFFFF" w:val="clear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                             瓮安县公开招聘思源实</w:t>
      </w:r>
    </w:p>
    <w:p>
      <w:pPr>
        <w:pStyle w:val="Normal"/>
        <w:widowControl/>
        <w:shd w:fill="FFFFFF" w:val="clear"/>
        <w:spacing w:lineRule="exact" w:line="42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验学校校长工作领导小组</w:t>
      </w:r>
    </w:p>
    <w:p>
      <w:pPr>
        <w:pStyle w:val="Normal"/>
        <w:widowControl/>
        <w:shd w:fill="FFFFFF" w:val="clear"/>
        <w:spacing w:lineRule="exact" w:line="420"/>
        <w:ind w:right="64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0:00Z</dcterms:created>
  <dc:creator>Administrator</dc:creator>
  <dc:description/>
  <dc:language>en-US</dc:language>
  <cp:lastModifiedBy>Administrator</cp:lastModifiedBy>
  <cp:lastPrinted>2016-05-25T15:23:00Z</cp:lastPrinted>
  <dcterms:modified xsi:type="dcterms:W3CDTF">2016-06-22T03:33:21Z</dcterms:modified>
  <cp:revision>20</cp:revision>
  <dc:subject/>
  <dc:title>瓮安县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