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招聘岗位与条件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24"/>
        <w:gridCol w:w="1067"/>
        <w:gridCol w:w="666"/>
        <w:gridCol w:w="934"/>
        <w:gridCol w:w="2241"/>
        <w:gridCol w:w="1067"/>
        <w:gridCol w:w="1067"/>
        <w:gridCol w:w="1067"/>
        <w:gridCol w:w="3602"/>
      </w:tblGrid>
      <w:tr>
        <w:trPr>
          <w:trHeight w:val="123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3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205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组织人事处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资管理岗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0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等教育学、成人教育学、职业技术教育学、人力资源管理、教育经济与管理、计算机科学与技术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高校师资管理工作经验者优先。</w:t>
            </w:r>
          </w:p>
        </w:tc>
      </w:tr>
      <w:tr>
        <w:trPr>
          <w:trHeight w:val="89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学资源管理岗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精品资源共享课、慕课等课程建设经验者、具有高校教学管理工作经验者优先。</w:t>
            </w:r>
          </w:p>
        </w:tc>
      </w:tr>
      <w:tr>
        <w:trPr>
          <w:trHeight w:val="968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后勤设备处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后勤管理员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0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务会计、物业管理、教育英语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熟练操作办公软件，具有良好的沟通能力及较强的公文写作能力。</w:t>
            </w:r>
          </w:p>
        </w:tc>
      </w:tr>
      <w:tr>
        <w:trPr>
          <w:trHeight w:val="2010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师及以上职称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执业医师资格证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内、外科一年以上临床经验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体健康，具有良好的医德、医术和职业道德，执业期间无任何医疗责任事故。爱岗敬业，能住校当夜班及节假日、休息日的值班。</w:t>
            </w:r>
          </w:p>
        </w:tc>
      </w:tr>
      <w:tr>
        <w:trPr>
          <w:trHeight w:val="1027" w:hRule="atLeast"/>
        </w:trPr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贸学院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场营销专任教师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场营销、电子商务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管理专任教师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1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相关专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金融相关职业资格证书；具有企业行业相关职业资格证书者优先。</w:t>
            </w:r>
          </w:p>
        </w:tc>
      </w:tr>
      <w:tr>
        <w:trPr>
          <w:trHeight w:val="1027" w:hRule="atLeast"/>
        </w:trPr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1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业技术教育类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26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1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、物流管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计算机网络知识，能熟练练操作办公软件，能调试维修实训教学和办公设备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计算机相关资格证书者优先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备物流管理知识。</w:t>
            </w:r>
          </w:p>
        </w:tc>
      </w:tr>
      <w:tr>
        <w:trPr>
          <w:trHeight w:val="13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专任教师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自动化及电类相关专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技师以上职业技能等级证书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以上自动化相关企业经验。</w:t>
            </w:r>
          </w:p>
        </w:tc>
      </w:tr>
      <w:tr>
        <w:trPr>
          <w:trHeight w:val="13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创意学院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务员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1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共课教学部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务员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1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文、英语、财务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写作能力强，懂财务管理。</w:t>
            </w:r>
          </w:p>
        </w:tc>
      </w:tr>
      <w:tr>
        <w:trPr>
          <w:trHeight w:val="199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思想政治理论课教学部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务员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思想政治教育、法学、中文类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较强的组织策划、协调沟通能力；具有较强语言组织能力及公文写作能力；熟练掌握办公软件使用技巧；工作态度认真负责，吃苦耐劳；具有计算机二级证书优先。</w:t>
            </w:r>
          </w:p>
        </w:tc>
      </w:tr>
      <w:tr>
        <w:trPr>
          <w:trHeight w:val="1379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实训中心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2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相关专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能调试维修实训教学和办公设备，具备计算机网络知识，能熟练操作办公软件，具有计算机相关资格证书优先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附件</w:t>
      </w:r>
      <w:r>
        <w:rPr>
          <w:rFonts w:cs="宋体;SimSun" w:ascii="仿宋_GB2312;仿宋" w:hAnsi="仿宋_GB2312;仿宋"/>
          <w:sz w:val="24"/>
          <w:szCs w:val="24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cs="宋体;SimSun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广州科技贸易职业学院招聘非事业编制工作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部门：</w:t>
      </w:r>
      <w:r>
        <w:rPr>
          <w:rFonts w:ascii="仿宋_GB2312;仿宋" w:hAnsi="仿宋_GB2312;仿宋"/>
          <w:sz w:val="24"/>
          <w:szCs w:val="24"/>
        </w:rPr>
        <w:t xml:space="preserve">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眼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   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 员承 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9:00Z</dcterms:created>
  <dc:creator>ＤＥＬＬ</dc:creator>
  <dc:description/>
  <cp:keywords/>
  <dc:language>en-US</dc:language>
  <cp:lastModifiedBy>USER</cp:lastModifiedBy>
  <cp:lastPrinted>2012-10-19T11:49:00Z</cp:lastPrinted>
  <dcterms:modified xsi:type="dcterms:W3CDTF">2016-06-22T10:48:00Z</dcterms:modified>
  <cp:revision>12</cp:revision>
  <dc:subject/>
  <dc:title>广东省事业单位公开招聘人员报名表</dc:title>
</cp:coreProperties>
</file>