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25"/>
        <w:gridCol w:w="2700"/>
        <w:gridCol w:w="990"/>
        <w:gridCol w:w="1140"/>
        <w:gridCol w:w="855"/>
      </w:tblGrid>
      <w:tr>
        <w:trPr>
          <w:trHeight w:val="780" w:hRule="atLeast"/>
        </w:trPr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职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期安排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报到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正式开考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时间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招聘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类别</w:t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二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招临聘专任教师</w:t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—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二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—3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三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—5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三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音乐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二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—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二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三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—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三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美术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四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—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四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英语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四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—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四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—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五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信息技术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五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向社会招临聘专任教师</w:t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—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五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体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二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—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二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—3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上午）（星期三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—5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下午）（星期三）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5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19:00Z</dcterms:created>
  <dc:creator>User</dc:creator>
  <dc:description/>
  <cp:keywords/>
  <dc:language>en-US</dc:language>
  <cp:lastModifiedBy>User</cp:lastModifiedBy>
  <dcterms:modified xsi:type="dcterms:W3CDTF">2016-06-18T06:20:00Z</dcterms:modified>
  <cp:revision>1</cp:revision>
  <dc:subject/>
  <dc:title>招聘职位</dc:title>
</cp:coreProperties>
</file>