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教体事业单位公开招聘工作人员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户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报考定向招聘岗位的此项必须填写：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三支一扶”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选聘到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村任职的高校毕业生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参加大学生志愿服务西部计划的毕业生</w:t>
            </w:r>
            <w:r>
              <w:rPr>
                <w:color w:val="FF0000"/>
                <w:sz w:val="21"/>
                <w:szCs w:val="21"/>
              </w:rPr>
              <w:t>”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（请删除红字内容后）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</w:t>
      </w: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ind w:firstLine="152"/>
        <w:rPr/>
      </w:pPr>
      <w:r>
        <w:rPr/>
        <w:t>报考单位：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</w:t>
      </w:r>
      <w:r>
        <w:rPr/>
        <w:t>报考学科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我已仔细阅读《平阴县</w:t>
      </w:r>
      <w:r>
        <w:rPr/>
        <w:t>2016</w:t>
      </w:r>
      <w:r>
        <w:rPr/>
        <w:t>年教体事业单位公开招聘工作人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User</cp:lastModifiedBy>
  <cp:lastPrinted>2015-06-17T17:21:00Z</cp:lastPrinted>
  <dcterms:modified xsi:type="dcterms:W3CDTF">2016-06-17T03:12:00Z</dcterms:modified>
  <cp:revision>6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